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hard Hagmann</w:t>
      </w:r>
    </w:p>
    <w:p>
      <w:pPr>
        <w:pStyle w:val="Normal"/>
        <w:rPr/>
      </w:pPr>
      <w:r>
        <w:rPr/>
        <w:t>Mietwagengewebe</w:t>
      </w:r>
    </w:p>
    <w:p>
      <w:pPr>
        <w:pStyle w:val="Normal"/>
        <w:rPr/>
      </w:pPr>
      <w:r>
        <w:rPr/>
        <w:t>3531Brand 50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Tel./Fax.: 02826/88173</w:t>
        <w:tab/>
        <w:t>Brand, August 2022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Kindergartenbeginn: Montag 05. September 2022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Nachstehend werde die Abfahrtszeiten bzw. Einstiegstellen von den einzelnen Orten mitgeteilt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Fahrerin: Heindl Andrea 0664/3115297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>Obernondorf</w:t>
        <w:tab/>
        <w:t>Haltestelle FF-Haus</w:t>
        <w:tab/>
        <w:t>ca. 7:25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>
          <w:b/>
          <w:bCs/>
        </w:rPr>
        <w:t>Waldhausen KG</w:t>
        <w:tab/>
        <w:tab/>
      </w:r>
      <w:r>
        <w:rPr/>
        <w:t>ca. 7:30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>Brand</w:t>
        <w:tab/>
        <w:t>Haltestelle Feuerwehrhaus</w:t>
        <w:tab/>
        <w:t>ca. 7:40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 xml:space="preserve">Brand </w:t>
        <w:tab/>
        <w:t>Haltestelle Floriani</w:t>
        <w:tab/>
        <w:t>ca. 7:42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>Loschberg</w:t>
        <w:tab/>
        <w:t>Haus Wagner/Hahn</w:t>
        <w:tab/>
        <w:t>ca. 7:45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>
          <w:b/>
          <w:bCs/>
        </w:rPr>
        <w:t>Waldhausen KG</w:t>
        <w:tab/>
        <w:tab/>
      </w:r>
      <w:r>
        <w:rPr/>
        <w:t>ca. 7:50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Fahrerin: Hagmann Gerti 0680/1179909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>Niederwaltenreith</w:t>
        <w:tab/>
        <w:t>Haltestelle</w:t>
        <w:tab/>
        <w:t>ca. 7:20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>Niedernondorf</w:t>
        <w:tab/>
        <w:t>Haltestelle Doktor</w:t>
        <w:tab/>
        <w:t xml:space="preserve">ca. 7:23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>Niedernondorf</w:t>
        <w:tab/>
        <w:t>Haltestelle Brunnen</w:t>
        <w:tab/>
        <w:t>ca. 7:25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>Gutnbrunn</w:t>
        <w:tab/>
        <w:t xml:space="preserve">Haltestelle </w:t>
        <w:tab/>
        <w:t>ca. 7:30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Cs/>
        </w:rPr>
      </w:pPr>
      <w:r>
        <w:rPr>
          <w:bCs/>
        </w:rPr>
        <w:t>Obernondorf</w:t>
        <w:tab/>
        <w:t>Haltestelle Feuerwehrhaus</w:t>
        <w:tab/>
        <w:t>ca. 7:33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Cs/>
        </w:rPr>
      </w:pPr>
      <w:r>
        <w:rPr>
          <w:b/>
        </w:rPr>
        <w:t>Waldhausen KG</w:t>
      </w:r>
      <w:r>
        <w:rPr>
          <w:bCs/>
        </w:rPr>
        <w:t xml:space="preserve"> </w:t>
        <w:tab/>
        <w:tab/>
        <w:t>ca. 7:35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Cs/>
        </w:rPr>
      </w:pPr>
      <w:r>
        <w:rPr>
          <w:bCs/>
        </w:rPr>
        <w:t>Königsbach</w:t>
        <w:tab/>
        <w:t>Haltestelle</w:t>
        <w:tab/>
        <w:t>ca. 7:45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Cs/>
        </w:rPr>
      </w:pPr>
      <w:r>
        <w:rPr>
          <w:bCs/>
        </w:rPr>
        <w:t>Waldhausen Bahnhof</w:t>
        <w:tab/>
        <w:t>Haus Kolm</w:t>
        <w:tab/>
        <w:t>ca. 7:48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Cs/>
        </w:rPr>
      </w:pPr>
      <w:r>
        <w:rPr>
          <w:b/>
        </w:rPr>
        <w:t>Waldhausen KG</w:t>
        <w:tab/>
        <w:tab/>
      </w:r>
      <w:r>
        <w:rPr>
          <w:bCs/>
        </w:rPr>
        <w:t>ca. 7:50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Cs/>
        </w:rPr>
      </w:pPr>
      <w:r>
        <w:rPr>
          <w:bCs/>
        </w:rPr>
        <w:t>Rappoltschlag</w:t>
        <w:tab/>
        <w:t>Haltestelle</w:t>
        <w:tab/>
        <w:t>ca. 7:55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Cs/>
        </w:rPr>
      </w:pPr>
      <w:r>
        <w:rPr>
          <w:b/>
        </w:rPr>
        <w:t>Waldhausen KG</w:t>
      </w:r>
      <w:r>
        <w:rPr>
          <w:bCs/>
        </w:rPr>
        <w:tab/>
        <w:tab/>
        <w:t>ca. 8:00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 xml:space="preserve">Die Kinder werden am </w:t>
      </w:r>
      <w:r>
        <w:rPr>
          <w:b/>
        </w:rPr>
        <w:t xml:space="preserve">ersten Tag </w:t>
      </w:r>
      <w:r>
        <w:rPr/>
        <w:t xml:space="preserve">um </w:t>
      </w:r>
      <w:r>
        <w:rPr>
          <w:b/>
        </w:rPr>
        <w:t xml:space="preserve">ca. 10 Uhr </w:t>
      </w:r>
      <w:r>
        <w:rPr/>
        <w:t>vom Kindergarten abgeholt.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>Die genaue Ankunftszeit teilt Ihnen der Busfahrer mit.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 xml:space="preserve">Es wird darauf aufmerksam gemacht, dass die Eltern die Kinder </w:t>
      </w:r>
      <w:r>
        <w:rPr>
          <w:b/>
        </w:rPr>
        <w:t xml:space="preserve">ZUM BUS </w:t>
      </w:r>
      <w:r>
        <w:rPr/>
        <w:t xml:space="preserve">und </w:t>
      </w:r>
      <w:r>
        <w:rPr>
          <w:b/>
        </w:rPr>
        <w:t xml:space="preserve">VOM BUS </w:t>
      </w:r>
      <w:r>
        <w:rPr/>
        <w:t>bringen bzw. abholen müssen.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>
          <w:b/>
        </w:rPr>
        <w:t>Kinder die NICHT vom Bus abgeholt werden, werden AUSNAHMSLOS  zum Kindergarten zurückgebracht!!!!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>Die Aufsichtspflicht des jeweiligen Fahrers endet, sobald Ihr Kind den Bus verlassen hat und an Sie übergeben wurde!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6:00Z</dcterms:created>
  <dc:creator>Hagmann</dc:creator>
  <dc:description/>
  <cp:keywords/>
  <dc:language>en-US</dc:language>
  <cp:lastModifiedBy>Florian Brock</cp:lastModifiedBy>
  <cp:lastPrinted>2022-08-22T09:57:00Z</cp:lastPrinted>
  <dcterms:modified xsi:type="dcterms:W3CDTF">2022-08-22T08:06:00Z</dcterms:modified>
  <cp:revision>2</cp:revision>
  <dc:subject/>
  <dc:title>Hagmann Gerhard</dc:title>
</cp:coreProperties>
</file>